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ява щодо тривалої відсутності учня (учениці) (1 день і більше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6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ректору ліцею №197 ім.Д.Луценка</w:t>
      </w:r>
    </w:p>
    <w:p>
      <w:pPr>
        <w:pStyle w:val="Style16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Куц</w:t>
      </w:r>
      <w:r>
        <w:rPr>
          <w:rFonts w:cs="Times New Roman" w:ascii="Times New Roman" w:hAnsi="Times New Roman"/>
          <w:sz w:val="28"/>
          <w:szCs w:val="28"/>
          <w:lang w:val="ru-RU"/>
        </w:rPr>
        <w:t>ій</w:t>
      </w:r>
      <w:r>
        <w:rPr>
          <w:rFonts w:cs="Times New Roman" w:ascii="Times New Roman" w:hAnsi="Times New Roman"/>
          <w:sz w:val="28"/>
          <w:szCs w:val="28"/>
        </w:rPr>
        <w:t xml:space="preserve"> С.В.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16"/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, по батькові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16"/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тьків учня (учениці), клас)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зволити моїй дитині __________________________________ учню/учениці ___________класу бути відсутньою (відсутнім) на заняттях у закладі освіти з 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дат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__________________ у зв’язку з 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дата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ідповідальність за життя та безпеку дитини на цей час беру на себе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вчальний матеріал зобов’язуємося опрацювати самостій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ab/>
        <w:tab/>
        <w:t>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ab/>
        <w:t>(підпис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icrosoft Uighur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eastAsia="MS Mincho;ＭＳ 明朝" w:cs="Times New Roman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Microsoft Uighur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27:00Z</dcterms:created>
  <dc:creator>Sekretar</dc:creator>
  <dc:description/>
  <cp:keywords/>
  <dc:language>en-US</dc:language>
  <cp:lastModifiedBy>Школа_197</cp:lastModifiedBy>
  <dcterms:modified xsi:type="dcterms:W3CDTF">2024-11-21T07:41:00Z</dcterms:modified>
  <cp:revision>16</cp:revision>
  <dc:subject/>
  <dc:title/>
</cp:coreProperties>
</file>