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а щодо відсутності учня (учениці) на декількох уроках протягом дня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Директору ліцею №197 ім.Д.Луценка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цій С.В.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0"/>
          <w:szCs w:val="20"/>
        </w:rPr>
        <w:t>(П.І.Б. батьків учня (учениці), клас)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ідпустити із занять мого сина (доньку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, учня (ученицю) ______ класу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прізвище, ім’я)           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 яких урок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в’язку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вказати причин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вчальний матеріал зобов’язує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</w:rPr>
        <w:t>ся опрацювати самостій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сином (донькою) проведена бесіда з безпеки життєдіяльності, відповідальність за безпеку життя дитини беру на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6:00Z</dcterms:created>
  <dc:creator>Prime Auditor</dc:creator>
  <dc:description/>
  <cp:keywords/>
  <dc:language>en-US</dc:language>
  <cp:lastModifiedBy>Школа_197</cp:lastModifiedBy>
  <dcterms:modified xsi:type="dcterms:W3CDTF">2024-11-21T07:42:00Z</dcterms:modified>
  <cp:revision>13</cp:revision>
  <dc:subject/>
  <dc:title>Директору гімназії ”Ерудит” </dc:title>
</cp:coreProperties>
</file>