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а про зарахування до гурт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ліцею №197 ім.Д.Луценка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ій С.В.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а (матері) учня (учениці) _____ класу,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Style16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а ___________________________________,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ий телефон 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ахувати мого (мою) сина (дочку) 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я (ученицю) _____ класу до гурт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пересування по місту (повернення додому дитини) після закінчення занять у гуртку беру на себе. Бесіда про дотримання правил дорожнього руху проведена. З розкладом занять гуртка ознайомлений (-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 р.</w:t>
        <w:tab/>
        <w:tab/>
        <w:tab/>
        <w:tab/>
        <w:tab/>
        <w:t>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icrosoft Uighur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MS Mincho;ＭＳ 明朝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Microsoft Uighur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3:00Z</dcterms:created>
  <dc:creator>Sekretar</dc:creator>
  <dc:description/>
  <cp:keywords/>
  <dc:language>en-US</dc:language>
  <cp:lastModifiedBy>Школа_197</cp:lastModifiedBy>
  <dcterms:modified xsi:type="dcterms:W3CDTF">2024-11-21T07:43:00Z</dcterms:modified>
  <cp:revision>7</cp:revision>
  <dc:subject/>
  <dc:title/>
</cp:coreProperties>
</file>